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İLİS 7 ARALIK ÜNİVERSİTESİ SOSYAL BİLİMLER MESLEK YÜKSEKOKULU ÖĞRENCİLERİNİN DİKKATİNE!!!</w:t>
      </w:r>
    </w:p>
    <w:p>
      <w:pPr>
        <w:pStyle w:val="Normal"/>
        <w:spacing w:lineRule="auto" w:line="240" w:before="0" w:after="0"/>
        <w:jc w:val="center"/>
        <w:rPr/>
      </w:pPr>
      <w:r>
        <w:rPr/>
        <w:t>2023-2024 EĞİTİM-ÖĞRETİM YILI YAZ DÖNEMİNDE STAJ YAPACAK ÖĞRENCİLERİN STAJLA İLGİLİ DİKKAT ETMESİ GEREKEN SÜREÇ VE ŞARTLAR AŞAĞIDAKİ GİBİDİR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J BAŞVURU FORMLARININ İNTERNET SİTESİNDEN ALINM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MAYIS 2024 – 21 HAZİRAN 2024</w:t>
            </w:r>
          </w:p>
        </w:tc>
      </w:tr>
    </w:tbl>
    <w:p>
      <w:pPr>
        <w:pStyle w:val="Normal"/>
        <w:tabs>
          <w:tab w:val="clear" w:pos="708"/>
          <w:tab w:val="left" w:pos="5013" w:leader="none"/>
          <w:tab w:val="center" w:pos="7880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63500</wp:posOffset>
                </wp:positionV>
                <wp:extent cx="542925" cy="370840"/>
                <wp:effectExtent l="13970" t="12700" r="12700" b="13335"/>
                <wp:wrapNone/>
                <wp:docPr id="1" name="Aşağı O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1" fillcolor="#4f81bd" stroked="t" o:allowincell="f" style="position:absolute;margin-left:364.5pt;margin-top:5pt;width:42.7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791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J BAŞVURU FORMLARININ İLGİLİ YERLERİ İMZALATILIP BÖLÜM SEKRETERLİĞİNE TESLİM EDİLM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HAZİRAN 2024 – 28 TEMMUZ 2024</w:t>
            </w:r>
          </w:p>
        </w:tc>
      </w:tr>
    </w:tbl>
    <w:p>
      <w:pPr>
        <w:pStyle w:val="Normal"/>
        <w:tabs>
          <w:tab w:val="clear" w:pos="708"/>
          <w:tab w:val="left" w:pos="7648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46355</wp:posOffset>
                </wp:positionV>
                <wp:extent cx="543560" cy="370840"/>
                <wp:effectExtent l="12700" t="12700" r="13335" b="13335"/>
                <wp:wrapNone/>
                <wp:docPr id="2" name="Aşağı O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2" fillcolor="#4f81bd" stroked="t" o:allowincell="f" style="position:absolute;margin-left:364.95pt;margin-top:3.65pt;width:42.75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J YAPILACAK TARİH ARALIĞI (20 iş gün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TEMMUZ 2024 – 16 AĞUSTOS 2024</w:t>
            </w:r>
          </w:p>
        </w:tc>
      </w:tr>
    </w:tbl>
    <w:p>
      <w:pPr>
        <w:pStyle w:val="Normal"/>
        <w:tabs>
          <w:tab w:val="clear" w:pos="708"/>
          <w:tab w:val="left" w:pos="7648" w:leader="none"/>
        </w:tabs>
        <w:jc w:val="center"/>
        <w:rPr>
          <w:sz w:val="36"/>
          <w:szCs w:val="36"/>
          <w:lang w:eastAsia="tr-TR"/>
        </w:rPr>
      </w:pPr>
      <w:r>
        <w:rPr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10160</wp:posOffset>
                </wp:positionV>
                <wp:extent cx="543560" cy="370840"/>
                <wp:effectExtent l="12700" t="12700" r="13335" b="13335"/>
                <wp:wrapNone/>
                <wp:docPr id="3" name="Aşağı O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370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şağı Ok 3" fillcolor="#4f81bd" stroked="t" o:allowincell="f" style="position:absolute;margin-left:364.7pt;margin-top:0.8pt;width:42.75pt;height:29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J DEFTERLERİNİN DOLDURULMUŞ HALDE BÖLÜM SEKRETERLİĞİNE TESLİM EDİLM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9 AĞUSTOS 2024 </w:t>
            </w:r>
            <w:r>
              <w:rPr>
                <w:b/>
                <w:sz w:val="32"/>
                <w:szCs w:val="32"/>
              </w:rPr>
              <w:t>– 30</w:t>
            </w:r>
            <w:r>
              <w:rPr>
                <w:b/>
                <w:sz w:val="36"/>
                <w:szCs w:val="36"/>
              </w:rPr>
              <w:t xml:space="preserve"> EYLÜL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(Mezun Durumunda Olan Öğrenciler 19 AĞUSTOS  2024 </w:t>
            </w:r>
            <w:r>
              <w:rPr>
                <w:b/>
                <w:sz w:val="32"/>
                <w:szCs w:val="32"/>
              </w:rPr>
              <w:t>– 23</w:t>
            </w:r>
            <w:r>
              <w:rPr>
                <w:b/>
                <w:sz w:val="36"/>
                <w:szCs w:val="36"/>
              </w:rPr>
              <w:t xml:space="preserve"> AĞUSTOS 2024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İSTENEN BELGELER: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I)Staj başvuru form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Nüfus cüzdan fotokopisi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II)Sosyal Güvenlik Kurumunun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internet adresinden alınacak “ SGK Provizyon Sorgulama Sonucu” belgesi. 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j Defterleri  Meslek Yüksekokulunun İnternet sitesinden temin edilebili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j Defterleri kargo ile gönderilebilir ancak kargo gönderimlerinden kaynaklanan ulaşmama ve gecikme gibi problemlerden öğrenci sorumlu olacaktır. Sürelere riayet edilmesi gerekmektedir. Süresinde işlemini yapmayan öğrencilerin başvuruları dikkate alınmayacaktı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Not:  </w:t>
      </w:r>
      <w:r>
        <w:rPr>
          <w:rFonts w:cs="Times New Roman" w:ascii="Times New Roman" w:hAnsi="Times New Roman"/>
          <w:sz w:val="28"/>
          <w:szCs w:val="28"/>
        </w:rPr>
        <w:t xml:space="preserve">Mezun durumunda olup diplomasını almak isteyen  öğrencilerin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 GEÇ</w:t>
      </w:r>
      <w:r>
        <w:rPr>
          <w:rFonts w:cs="Times New Roman" w:ascii="Times New Roman" w:hAnsi="Times New Roman"/>
          <w:sz w:val="28"/>
          <w:szCs w:val="28"/>
        </w:rPr>
        <w:t xml:space="preserve"> 23 Ağustos 2024 tarihine kadar staj belgelerini teslim etmeleri gerekmektedir. Etmemeleri halinde bir sonraki Mezuniyet dönemini beklemeleri gerekmektedi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t:</w:t>
      </w:r>
      <w:r>
        <w:rPr>
          <w:rFonts w:cs="Times New Roman" w:ascii="Times New Roman" w:hAnsi="Times New Roman"/>
          <w:sz w:val="28"/>
          <w:szCs w:val="28"/>
        </w:rPr>
        <w:t xml:space="preserve"> Cumhurbaşkanlığı Kariyer Ofisi aracılığıyla staj yapanlar ilgili kurumların belirlediği staj takvimine uyacaktır.</w:t>
      </w:r>
    </w:p>
    <w:sectPr>
      <w:type w:val="nextPage"/>
      <w:pgSz w:orient="landscape" w:w="16838" w:h="11906"/>
      <w:pgMar w:left="62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5:00Z</dcterms:created>
  <dc:creator>ahmet</dc:creator>
  <dc:description/>
  <cp:keywords/>
  <dc:language>en-US</dc:language>
  <cp:lastModifiedBy>okkes</cp:lastModifiedBy>
  <cp:lastPrinted>2018-03-12T17:33:00Z</cp:lastPrinted>
  <dcterms:modified xsi:type="dcterms:W3CDTF">2024-05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5991A24E4749BEF5AA1CE7D80751_13</vt:lpwstr>
  </property>
  <property fmtid="{D5CDD505-2E9C-101B-9397-08002B2CF9AE}" pid="3" name="KSOProductBuildVer">
    <vt:lpwstr>1033-12.2.0.16731</vt:lpwstr>
  </property>
</Properties>
</file>